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755" w:hanging="0"/>
        <w:rPr/>
      </w:pPr>
      <w:r>
        <w:rPr>
          <w:color w:val="001F5F"/>
        </w:rPr>
        <w:t xml:space="preserve">Перечень учебников, обеспечивающих реализацию учебного плана НОО в </w:t>
      </w:r>
      <w:r>
        <w:rPr>
          <w:color w:val="800044"/>
        </w:rPr>
        <w:t>2018-2019 учебном году</w:t>
      </w: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74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124"/>
        <w:gridCol w:w="1263"/>
        <w:gridCol w:w="2510"/>
        <w:gridCol w:w="1985"/>
        <w:gridCol w:w="850"/>
        <w:gridCol w:w="1559"/>
        <w:gridCol w:w="993"/>
        <w:gridCol w:w="1134"/>
        <w:gridCol w:w="1275"/>
      </w:tblGrid>
      <w:tr>
        <w:trPr>
          <w:tblHeader w:val="true"/>
          <w:trHeight w:val="8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 Ф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. версия</w:t>
            </w:r>
          </w:p>
        </w:tc>
      </w:tr>
      <w:tr>
        <w:trPr>
          <w:trHeight w:val="299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spacing w:lineRule="exact" w:line="251"/>
              <w:ind w:left="6682" w:right="6672" w:hanging="0"/>
              <w:jc w:val="center"/>
              <w:rPr>
                <w:b/>
                <w:b/>
                <w:color w:val="800044"/>
              </w:rPr>
            </w:pPr>
            <w:r>
              <w:rPr>
                <w:b/>
                <w:color w:val="800044"/>
              </w:rPr>
              <w:t>Обязатель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snapToGrid w:val="false"/>
              <w:spacing w:lineRule="exact" w:line="251"/>
              <w:ind w:left="6682" w:right="6672" w:hanging="0"/>
              <w:jc w:val="center"/>
              <w:rPr>
                <w:b/>
                <w:b/>
                <w:color w:val="800044"/>
              </w:rPr>
            </w:pPr>
            <w:r>
              <w:rPr>
                <w:b/>
                <w:color w:val="800044"/>
              </w:rPr>
            </w:r>
          </w:p>
        </w:tc>
      </w:tr>
      <w:tr>
        <w:trPr>
          <w:trHeight w:val="30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spacing w:before="1" w:after="0"/>
              <w:ind w:left="107" w:right="207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Русский язык и литературное чте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1.1.1.4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Горецкий В.Г., Кирюшкин В.А., Виноградская Л.А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збука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rPr>
                <w:lang w:val="en-US" w:eastAsia="en-US"/>
              </w:rPr>
            </w:pPr>
            <w:r>
              <w:rPr>
                <w:lang w:val="en-US" w:eastAsia="en-US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1" w:right="141" w:firstLine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1" w:right="141" w:firstLine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>
                <w:lang w:val="en-US" w:eastAsia="en-US"/>
              </w:rPr>
              <w:t>2015,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1" w:right="141" w:firstLine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5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2014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ind w:left="141" w:right="141" w:firstLine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677" w:hanging="0"/>
              <w:rPr/>
            </w:pPr>
            <w:r>
              <w:rPr/>
              <w:t>Литературное чт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1.1.1.2.4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Литературное чтение.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773" w:hanging="0"/>
              <w:rPr/>
            </w:pPr>
            <w:r>
              <w:rPr/>
              <w:t>Литературное чтение в 2-х ч.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2016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1" w:right="141" w:firstLine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1.1.1.2.4.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773" w:hanging="0"/>
              <w:rPr/>
            </w:pPr>
            <w:r>
              <w:rPr/>
              <w:t>Литературное чтение в 2-х ч.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1" w:right="141" w:firstLine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rPr/>
            </w:pPr>
            <w:r>
              <w:rPr/>
              <w:t>1.1.1.2.4.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73" w:hanging="0"/>
              <w:rPr/>
            </w:pPr>
            <w:r>
              <w:rPr/>
              <w:t>Литературное чтение в 2-х ч.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rPr/>
            </w:pPr>
            <w:r>
              <w:rPr>
                <w:lang w:val="en-US" w:eastAsia="en-US"/>
              </w:rPr>
              <w:t>2013,20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,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9"/>
              <w:ind w:left="141" w:right="141" w:firstLine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1.1.1.2.4.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73" w:hanging="0"/>
              <w:rPr/>
            </w:pPr>
            <w:r>
              <w:rPr/>
              <w:t>Литературное чтение в 2-х ч.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2014,2016,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ind w:left="141" w:right="141" w:firstLine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ind w:left="107" w:right="317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Родной язык и родная литератур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799" w:hanging="0"/>
              <w:rPr/>
            </w:pPr>
            <w:r>
              <w:rPr/>
              <w:t>Родной язык (русский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1" w:right="141" w:firstLine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2015,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1" w:right="141" w:firstLine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325" w:hanging="0"/>
              <w:rPr/>
            </w:pPr>
            <w:r>
              <w:rPr/>
              <w:t>Литературное чтение на родном (русском) язык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1.1.1.2.4.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773" w:hanging="0"/>
              <w:rPr/>
            </w:pPr>
            <w:r>
              <w:rPr/>
              <w:t>Литературное чтение в 2-х ч.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1" w:right="141" w:firstLine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rPr/>
            </w:pPr>
            <w:r>
              <w:rPr/>
              <w:t>1.1.1.2.4.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73" w:hanging="0"/>
              <w:rPr/>
            </w:pPr>
            <w:r>
              <w:rPr/>
              <w:t>Литературное чтение в 2-х ч.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rPr/>
            </w:pPr>
            <w:r>
              <w:rPr>
                <w:lang w:val="en-US" w:eastAsia="en-US"/>
              </w:rPr>
              <w:t>2013,2014,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9"/>
              <w:ind w:left="141" w:right="141" w:firstLine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spacing w:before="1" w:after="0"/>
              <w:ind w:left="107" w:right="418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Иностранные язы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00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rPr/>
            </w:pPr>
            <w:r>
              <w:rPr/>
              <w:t>1.1.1.3.3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44" w:hanging="0"/>
              <w:rPr/>
            </w:pPr>
            <w:r>
              <w:rPr/>
              <w:t>Быкова Н.И., Дули Д., Поспелова М.Д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нглийский язык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1.1.1.3.2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44" w:hanging="0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нглийский язык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2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.1.1.3.3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742" w:hanging="0"/>
              <w:rPr/>
            </w:pPr>
            <w:r>
              <w:rPr/>
              <w:t>Быкова Н.И., Дули Д., Поспелова М.Д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Английский язык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/>
              <w:t>Иностранный язык (немецк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4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742" w:hanging="0"/>
              <w:rPr/>
            </w:pPr>
            <w:r>
              <w:rPr/>
              <w:t>Бим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Немецкий язык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ind w:left="107" w:right="340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Математика и информатик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1.2.1.8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Моро М.И., Волкова С.И., Степан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Математика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6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8.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 М.И., Бантова М.А., Бельтюкова Г.В. и д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Математика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2017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8.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 М.И., Бантова М.А., Бельтюкова Г.В. и д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Математика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3-2015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8.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 М.И., Бантова М.А., Бельтюкова Г.В. и д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Математика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4, 2015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Обществознание и естествознание (Окружающий мир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Окружающий м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1.3.1.3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Окружающий мир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6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3.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Окружающий мир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6, 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3.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Окружающий мир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3, 2015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3.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Окружающий мир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2014, 2017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ind w:left="107" w:right="247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Основы религиозных культур и светской эти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82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1.4.1.4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Латышина Д.И., Муртазин М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Основы религиозных культур и светской этики. Основы исламской культуры,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snapToGrid w:val="false"/>
              <w:ind w:left="107" w:right="247" w:hanging="0"/>
              <w:rPr>
                <w:b/>
                <w:b/>
                <w:color w:val="001F5F"/>
                <w:sz w:val="24"/>
              </w:rPr>
            </w:pPr>
            <w:r>
              <w:rPr>
                <w:b/>
                <w:color w:val="001F5F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right="182" w:hanging="0"/>
              <w:rPr>
                <w:b/>
                <w:b/>
                <w:color w:val="001F5F"/>
                <w:sz w:val="24"/>
              </w:rPr>
            </w:pPr>
            <w:r>
              <w:rPr>
                <w:b/>
                <w:color w:val="001F5F"/>
                <w:sz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1.4.5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лов А.Л., Саплина Е.В., Токарева Е.С. и др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. Основы мировых религиозных культур,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4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snapToGrid w:val="false"/>
              <w:ind w:left="107" w:right="247" w:hanging="0"/>
              <w:rPr>
                <w:b/>
                <w:b/>
                <w:color w:val="001F5F"/>
                <w:sz w:val="24"/>
              </w:rPr>
            </w:pPr>
            <w:r>
              <w:rPr>
                <w:b/>
                <w:color w:val="001F5F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right="182" w:hanging="0"/>
              <w:rPr>
                <w:b/>
                <w:b/>
                <w:color w:val="001F5F"/>
                <w:sz w:val="24"/>
              </w:rPr>
            </w:pPr>
            <w:r>
              <w:rPr>
                <w:b/>
                <w:color w:val="001F5F"/>
                <w:sz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1.4.6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шурина А.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светской этики,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Искусств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Музы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.1.5.2.5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42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Музыка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.1.5.2.5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242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Музыка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.1.5.2.5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242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Музыка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3, 2016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.1.5.2.5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242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Музыка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/>
              <w:t>2014, 2017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Изобразительное искусств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.1.5.1.6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 xml:space="preserve">Неменская Л.А. / Под ред. Неменского Б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625" w:hanging="0"/>
              <w:rPr/>
            </w:pPr>
            <w:r>
              <w:rPr/>
              <w:t>Изобразительное искусство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.1.5.1.6.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еева Е.И.  / Под ред. Неменского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625" w:hanging="0"/>
              <w:rPr/>
            </w:pPr>
            <w:r>
              <w:rPr/>
              <w:t>Изобразительное искусство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.1.5.1.6.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А., Неменская Л.А., Питерских А.С. и др.  / Под ред. Неменского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625" w:hanging="0"/>
              <w:rPr/>
            </w:pPr>
            <w:r>
              <w:rPr/>
              <w:t>Изобразительное искусство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3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.1.5.1.6.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А.  / Под ред. Неменского 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625" w:hanging="0"/>
              <w:rPr/>
            </w:pPr>
            <w:r>
              <w:rPr/>
              <w:t>Изобразительное искусство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4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Технолог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Техн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1.6.1.4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Лутцева Е.А., Зуева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Технология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6.1.4.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Технология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.4.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Технология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6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.4.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Технология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6.1.9.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Шипилова Н.В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Технология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4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ind w:left="107" w:right="592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Физическая культур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873" w:hanging="0"/>
              <w:rPr/>
            </w:pPr>
            <w:r>
              <w:rPr/>
              <w:t>Физическая 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1.7.1.4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Физическая культура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5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.1.4.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Физическая культура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4.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Физическая культура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4.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8" w:hanging="0"/>
              <w:rPr/>
            </w:pPr>
            <w:r>
              <w:rPr/>
              <w:t>Физическая культура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1" w:right="141" w:firstLine="6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color w:val="800044"/>
                <w:sz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color w:val="800044"/>
                <w:sz w:val="24"/>
              </w:rPr>
            </w:pPr>
            <w:r>
              <w:rPr>
                <w:b/>
                <w:color w:val="800044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snapToGrid w:val="false"/>
              <w:spacing w:lineRule="exact" w:line="273"/>
              <w:ind w:left="141" w:right="141" w:firstLine="6"/>
              <w:jc w:val="right"/>
              <w:rPr>
                <w:b/>
                <w:b/>
                <w:color w:val="800044"/>
                <w:sz w:val="24"/>
              </w:rPr>
            </w:pPr>
            <w:r>
              <w:rPr>
                <w:b/>
                <w:color w:val="800044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TableParagraph"/>
              <w:ind w:left="107" w:right="340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Русский язык и литературное чте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513" w:hanging="0"/>
              <w:rPr/>
            </w:pPr>
            <w:r>
              <w:rPr/>
              <w:t>Занимательная грамматик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1" w:right="141" w:firstLine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1" w:right="141" w:firstLine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>
                <w:lang w:val="en-US" w:eastAsia="en-US"/>
              </w:rPr>
              <w:t>2015,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1" w:right="141" w:firstLine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5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 в 2-х ч.,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2014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ind w:right="2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color w:val="001F5F"/>
          <w:sz w:val="32"/>
          <w:szCs w:val="32"/>
        </w:rPr>
        <w:t xml:space="preserve">Перечень учебников, обеспечивающих реализацию учебного плана ООО в </w:t>
      </w:r>
      <w:r>
        <w:rPr>
          <w:color w:val="800044"/>
          <w:sz w:val="32"/>
          <w:szCs w:val="32"/>
        </w:rPr>
        <w:t>2018-2019 учебном году</w:t>
      </w:r>
    </w:p>
    <w:p>
      <w:pPr>
        <w:pStyle w:val="Normal"/>
        <w:spacing w:before="5" w:after="1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1574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127"/>
        <w:gridCol w:w="1277"/>
        <w:gridCol w:w="2551"/>
        <w:gridCol w:w="1984"/>
        <w:gridCol w:w="850"/>
        <w:gridCol w:w="1559"/>
        <w:gridCol w:w="993"/>
        <w:gridCol w:w="1134"/>
        <w:gridCol w:w="1275"/>
      </w:tblGrid>
      <w:tr>
        <w:trPr>
          <w:tblHeader w:val="true"/>
          <w:trHeight w:val="8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 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. версия</w:t>
            </w:r>
          </w:p>
        </w:tc>
      </w:tr>
      <w:tr>
        <w:trPr>
          <w:trHeight w:val="268" w:hRule="atLeast"/>
        </w:trPr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36" w:before="13" w:after="0"/>
              <w:ind w:left="6699" w:right="6695" w:hanging="0"/>
              <w:jc w:val="center"/>
              <w:rPr>
                <w:b/>
                <w:b/>
              </w:rPr>
            </w:pPr>
            <w:r>
              <w:rPr>
                <w:b/>
                <w:color w:val="800044"/>
              </w:rPr>
              <w:t>Обязательная часть</w:t>
            </w:r>
          </w:p>
        </w:tc>
      </w:tr>
      <w:tr>
        <w:trPr>
          <w:trHeight w:val="52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3" w:after="0"/>
              <w:ind w:left="14" w:right="240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Русский язык и литера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2.1.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Ладыженская Т.А., Баранов М. Т., Тростенцова Л.А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Русский язык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4" w:right="15" w:hanging="0"/>
              <w:rPr/>
            </w:pPr>
            <w:r>
              <w:rPr/>
              <w:t>2013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4" w:right="15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4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Русский язык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4" w:right="15" w:hanging="0"/>
              <w:rPr/>
            </w:pPr>
            <w:r>
              <w:rPr/>
              <w:t>2013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4" w:right="15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 w:before="1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4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rPr/>
            </w:pPr>
            <w:r>
              <w:rPr/>
              <w:t>2013, 2016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jc w:val="center"/>
              <w:rPr/>
            </w:pPr>
            <w:r>
              <w:rPr/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4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стенцова Л.А., Ладыженская Т.А., Дейкина А.Д.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4.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стенцова Л.А., Ладыженская Т.А., Дейкина А.Д.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/>
            </w:pPr>
            <w:r>
              <w:rPr/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2.1.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Коровина В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Литература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4" w:right="15" w:hanging="0"/>
              <w:rPr/>
            </w:pPr>
            <w:r>
              <w:rPr/>
              <w:t>2015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4" w:right="1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Литература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4" w:right="15" w:hanging="0"/>
              <w:rPr/>
            </w:pPr>
            <w:r>
              <w:rPr/>
              <w:t>2017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4" w:right="15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38" w:before="1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2" w:hanging="0"/>
              <w:rPr/>
            </w:pPr>
            <w:r>
              <w:rPr/>
              <w:t>Литература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1.2.1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2" w:hanging="0"/>
              <w:rPr/>
            </w:pPr>
            <w:r>
              <w:rPr/>
              <w:t>Литература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rPr/>
            </w:pPr>
            <w:r>
              <w:rPr/>
              <w:t>2017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 w:before="8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2.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2" w:hanging="0"/>
              <w:rPr/>
            </w:pPr>
            <w:r>
              <w:rPr/>
              <w:t>Литература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24" w:right="15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 w:before="8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3" w:after="0"/>
              <w:ind w:left="14" w:right="350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Родной язык и родная литера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right="900" w:hanging="0"/>
              <w:rPr/>
            </w:pPr>
            <w:r>
              <w:rPr/>
              <w:t>Родной язык (рус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2.1.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Ладыженская Т.А., Баранов М. Т., Тростенцова Л.А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Русский язык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4" w:right="15" w:hanging="0"/>
              <w:rPr/>
            </w:pPr>
            <w:r>
              <w:rPr/>
              <w:t>2013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4" w:right="15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4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Русский язык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4" w:right="15" w:hanging="0"/>
              <w:rPr/>
            </w:pPr>
            <w:r>
              <w:rPr/>
              <w:t>2013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4" w:right="15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 w:before="1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4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rPr/>
            </w:pPr>
            <w:r>
              <w:rPr/>
              <w:t>2013, 2016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jc w:val="center"/>
              <w:rPr/>
            </w:pPr>
            <w:r>
              <w:rPr/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4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стенцова Л.А., Ладыженская Т.А., Дейкина А.Д.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0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" w:right="329" w:hanging="0"/>
              <w:rPr/>
            </w:pPr>
            <w:r>
              <w:rPr/>
              <w:t>Родная литература (русск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2.1.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Коровина В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Литература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4" w:right="15" w:hanging="0"/>
              <w:rPr/>
            </w:pPr>
            <w:r>
              <w:rPr/>
              <w:t>2015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4" w:right="1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Литература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4" w:right="15" w:hanging="0"/>
              <w:rPr/>
            </w:pPr>
            <w:r>
              <w:rPr/>
              <w:t>2017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4" w:right="15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38" w:before="1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2" w:hanging="0"/>
              <w:rPr/>
            </w:pPr>
            <w:r>
              <w:rPr/>
              <w:t>Литература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1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2" w:hanging="0"/>
              <w:rPr/>
            </w:pPr>
            <w:r>
              <w:rPr/>
              <w:t>Литература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rPr/>
            </w:pPr>
            <w:r>
              <w:rPr/>
              <w:t>2017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3" w:after="0"/>
              <w:ind w:right="22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Иностранные язы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right="301" w:hanging="0"/>
              <w:rPr/>
            </w:pPr>
            <w:r>
              <w:rPr/>
              <w:t>Иностранный язык (английский)</w:t>
            </w:r>
          </w:p>
          <w:p>
            <w:pPr>
              <w:pStyle w:val="TableParagraph"/>
              <w:spacing w:before="8" w:after="0"/>
              <w:ind w:left="10" w:right="301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2.1.3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Ваулина Ю.Е., Дули Д., Подоляко О.Е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0" w:right="30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3.5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0" w:right="30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3.5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right="15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0" w:right="3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.2.1.3.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15" w:right="933" w:hanging="0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rPr/>
            </w:pPr>
            <w:r>
              <w:rPr/>
              <w:t>2016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0" w:right="3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1.2.1.3.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15" w:right="933" w:hanging="0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Английский в фок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15" w:right="933" w:hanging="0"/>
              <w:rPr/>
            </w:pPr>
            <w:r>
              <w:rPr/>
              <w:t>Бим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15" w:right="933" w:hanging="0"/>
              <w:rPr/>
            </w:pPr>
            <w:r>
              <w:rPr/>
              <w:t>Бим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right="301" w:hanging="0"/>
              <w:rPr/>
            </w:pPr>
            <w:r>
              <w:rPr/>
              <w:t>Иностранный язык (немец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15" w:right="933" w:hanging="0"/>
              <w:rPr/>
            </w:pPr>
            <w:r>
              <w:rPr/>
              <w:t>Бим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rPr/>
            </w:pPr>
            <w:r>
              <w:rPr/>
              <w:t>2013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right="301" w:hanging="0"/>
              <w:rPr/>
            </w:pPr>
            <w:r>
              <w:rPr/>
              <w:t>Иностранный язык (немец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15" w:right="933" w:hanging="0"/>
              <w:rPr/>
            </w:pPr>
            <w:r>
              <w:rPr/>
              <w:t>Бим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Бим И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1.2.1.3.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5" w:right="531" w:hanging="0"/>
              <w:rPr/>
            </w:pPr>
            <w:r>
              <w:rPr/>
              <w:t>Бим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5" w:right="661" w:hanging="0"/>
              <w:rPr/>
            </w:pPr>
            <w:r>
              <w:rPr/>
              <w:t>Бим И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4" w:right="15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1" w:after="0"/>
              <w:ind w:left="14" w:right="373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5" w:hanging="0"/>
              <w:rPr/>
            </w:pPr>
            <w:r>
              <w:rPr/>
              <w:t>2013, 2015, 2016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5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1.2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rPr/>
            </w:pPr>
            <w:r>
              <w:rPr/>
              <w:t>2016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лгеб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" w:after="0"/>
              <w:ind w:left="14" w:hanging="0"/>
              <w:rPr/>
            </w:pPr>
            <w:r>
              <w:rPr/>
              <w:t>1.2.3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" w:after="0"/>
              <w:ind w:left="15" w:hanging="0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" w:after="0"/>
              <w:ind w:lef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" w:after="0"/>
              <w:ind w:left="24" w:right="15" w:hanging="0"/>
              <w:rPr/>
            </w:pPr>
            <w:r>
              <w:rPr/>
              <w:t>2013, 2014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" w:after="0"/>
              <w:ind w:left="24" w:right="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34" w:before="5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4" w:hanging="0"/>
              <w:rPr/>
            </w:pPr>
            <w:r>
              <w:rPr/>
              <w:t>1.2.3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5" w:hanging="0"/>
              <w:rPr/>
            </w:pPr>
            <w:r>
              <w:rPr/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" w:after="0"/>
              <w:ind w:left="24" w:right="15" w:hanging="0"/>
              <w:rPr/>
            </w:pPr>
            <w:r>
              <w:rPr/>
              <w:t>2013, 2016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" w:after="0"/>
              <w:ind w:left="24" w:right="15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3" w:before="5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4" w:hanging="0"/>
              <w:rPr/>
            </w:pPr>
            <w:r>
              <w:rPr/>
              <w:t>1.2.3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5" w:hanging="0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24" w:right="15" w:hanging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24" w:right="15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 w:before="5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4" w:hanging="0"/>
              <w:rPr/>
            </w:pPr>
            <w:r>
              <w:rPr/>
              <w:t>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4" w:hanging="0"/>
              <w:rPr/>
            </w:pPr>
            <w:r>
              <w:rPr/>
              <w:t>1.2.3.3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5" w:hanging="0"/>
              <w:rPr/>
            </w:pPr>
            <w:r>
              <w:rPr/>
              <w:t>Атанасян Л. С, Бутузов В.Ф., Кадомцев СБ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5" w:hanging="0"/>
              <w:rPr/>
            </w:pPr>
            <w:r>
              <w:rPr/>
              <w:t>Геометрия. 7 -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24" w:right="15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 w:before="5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14" w:hanging="0"/>
              <w:rPr/>
            </w:pPr>
            <w:r>
              <w:rPr/>
              <w:t>1.2.3.3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15" w:hanging="0"/>
              <w:rPr/>
            </w:pPr>
            <w:r>
              <w:rPr/>
              <w:t>Атанасян Л. С, Бутузов В.Ф., Кадомцев СБ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15" w:hanging="0"/>
              <w:rPr/>
            </w:pPr>
            <w:r>
              <w:rPr/>
              <w:t>Геометрия. 7 -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24" w:right="15" w:hanging="0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39" w:before="8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14" w:hanging="0"/>
              <w:rPr/>
            </w:pPr>
            <w:r>
              <w:rPr/>
              <w:t>1.2.3.3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15" w:hanging="0"/>
              <w:rPr/>
            </w:pPr>
            <w:r>
              <w:rPr/>
              <w:t>Атанасян Л. С, Бутузов В.Ф., Кадомцев СБ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15" w:hanging="0"/>
              <w:rPr/>
            </w:pPr>
            <w:r>
              <w:rPr/>
              <w:t>Геометрия. 7 -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24" w:right="15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39" w:before="8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14" w:hanging="0"/>
              <w:rPr/>
            </w:pPr>
            <w:r>
              <w:rPr/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2.3.4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 xml:space="preserve">Семакин И.Г., Хеннер Е.К., Шеина Т.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15" w:hanging="0"/>
              <w:rPr/>
            </w:pPr>
            <w:r>
              <w:rPr/>
              <w:t>Информатика: учебник для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17" w:hanging="0"/>
              <w:rPr/>
            </w:pPr>
            <w:r>
              <w:rPr/>
              <w:t>Б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24" w:right="15" w:hanging="0"/>
              <w:rPr/>
            </w:pPr>
            <w:r>
              <w:rPr/>
              <w:t>2017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8" w:after="0"/>
              <w:ind w:left="24" w:right="15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39" w:before="8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4.1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ин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5" w:hanging="0"/>
              <w:rPr/>
            </w:pPr>
            <w:r>
              <w:rPr/>
              <w:t>Информатика: учебник для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7" w:hanging="0"/>
              <w:rPr/>
            </w:pPr>
            <w:r>
              <w:rPr/>
              <w:t>Б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24" w:right="15" w:hanging="0"/>
              <w:rPr/>
            </w:pPr>
            <w:r>
              <w:rPr/>
              <w:t>2013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24" w:right="15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 w:before="5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4.3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ин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5" w:hanging="0"/>
              <w:rPr/>
            </w:pPr>
            <w:r>
              <w:rPr/>
              <w:t>Информатика: учебник для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7" w:hanging="0"/>
              <w:rPr/>
            </w:pPr>
            <w:r>
              <w:rPr/>
              <w:t>Б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24" w:right="15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 w:before="5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atLeast" w:line="270" w:before="11" w:after="0"/>
              <w:ind w:left="14" w:right="63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Основы духовно- нравственной культуры народ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right="374" w:hanging="0"/>
              <w:rPr/>
            </w:pPr>
            <w:r>
              <w:rPr/>
              <w:t>Основы духовно- нравственной культуры народов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2.2.4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" w:right="508" w:hanging="0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" w:right="4" w:hanging="0"/>
              <w:rPr/>
            </w:pPr>
            <w:r>
              <w:rPr/>
              <w:t>Основы духовно-нравственной культуры народо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right="385" w:hanging="0"/>
              <w:rPr/>
            </w:pPr>
            <w:r>
              <w:rPr/>
              <w:t>ВЕНТАНА- 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4" w:right="15" w:hanging="0"/>
              <w:rPr/>
            </w:pPr>
            <w:r>
              <w:rPr/>
              <w:t>2017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4" w:right="15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1" w:after="0"/>
              <w:ind w:left="14" w:right="388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Общественно- научные предме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right="344" w:hanging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2.2.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/>
              <w:t xml:space="preserve">Вигасин А.А., Годер Г.И., Свенцицкая И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5" w:after="0"/>
              <w:ind w:left="15" w:right="574" w:hanging="0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4" w:right="15" w:hanging="0"/>
              <w:rPr/>
            </w:pPr>
            <w:r>
              <w:rPr/>
              <w:t>2013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4" w:right="15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ибалова Е.В., Донской Г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" w:after="0"/>
              <w:ind w:left="15" w:right="574" w:hanging="0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rPr/>
            </w:pPr>
            <w:r>
              <w:rPr/>
              <w:t>2015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right="15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1" w:after="0"/>
              <w:ind w:left="14" w:right="388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Общественно- научные предме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right="344" w:hanging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5" w:right="574" w:hanging="0"/>
              <w:rPr/>
            </w:pPr>
            <w:r>
              <w:rPr/>
              <w:t>Всеобщая история. История Нового времени. 1500-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24" w:right="15" w:hanging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24" w:right="15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15" w:hanging="0"/>
              <w:rPr/>
            </w:pPr>
            <w:r>
              <w:rPr/>
              <w:t>Всеобщая история. История Нового времени. 1800-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24" w:right="15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34"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2.2.1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/>
              <w:t>Арсентьев Н.М, Данил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/>
              <w:t>История России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" w:after="0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" w:after="0"/>
              <w:ind w:left="24" w:right="15" w:hanging="0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5" w:after="0"/>
              <w:ind w:left="24" w:right="15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 w:before="5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6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 Косулина Л.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России. 7 класс. XVI – конец XVII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24" w:right="15" w:hanging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24" w:right="15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 w:before="5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7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 Косулина Л.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России. 8 класс. Конец XVII – XVIII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24" w:right="15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34"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 w:before="5" w:after="0"/>
              <w:ind w:left="1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rPr/>
            </w:pPr>
            <w:r>
              <w:rPr/>
              <w:t>1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5" w:hanging="0"/>
              <w:rPr/>
            </w:pPr>
            <w:r>
              <w:rPr/>
              <w:t>Сороко-Цюпа О.С. (ФП 2013/20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24" w:right="15" w:hanging="0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24" w:right="15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 w:before="5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4" w:hanging="0"/>
              <w:rPr/>
            </w:pPr>
            <w:r>
              <w:rPr/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4" w:hanging="0"/>
              <w:rPr/>
            </w:pPr>
            <w:r>
              <w:rPr/>
              <w:t>1.2.2.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5" w:hanging="0"/>
              <w:rPr/>
            </w:pPr>
            <w:r>
              <w:rPr/>
              <w:t>Виноградова Н.Ф Городецкая НИ., Иванова Л.Ф. и др. / Под ред. Боголюбова Л.Н., Ивановой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5" w:hanging="0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24" w:right="15" w:hanging="0"/>
              <w:rPr/>
            </w:pPr>
            <w:r>
              <w:rPr/>
              <w:t>2016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24" w:right="15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 w:before="5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/>
              <w:t>1.2.2.3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" w:hanging="0"/>
              <w:rPr/>
            </w:pPr>
            <w:r>
              <w:rPr/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" w:right="15" w:hanging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" w:right="15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/>
              <w:t>1.2.2.3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/>
              <w:t>Боголюбов Л.Н., Городецкая Н.И., Иванова Л.Ф. и др. / Под ред. Боголюбова Л.Н., Лазебниковой А.Ю., Городецкой 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24" w:right="15" w:hanging="0"/>
              <w:rPr/>
            </w:pPr>
            <w:r>
              <w:rPr/>
              <w:t>2013, 2014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24" w:right="15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34" w:before="8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/>
              <w:t>1.2.2.3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" w:hanging="0"/>
              <w:rPr/>
            </w:pPr>
            <w:r>
              <w:rPr/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5" w:hanging="0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" w:right="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4" w:hanging="0"/>
              <w:rPr/>
            </w:pPr>
            <w:r>
              <w:rPr/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2.2.4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/>
              <w:t>Алексе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24" w:right="15" w:hanging="0"/>
              <w:rPr/>
            </w:pPr>
            <w:r>
              <w:rPr/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24" w:right="15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 w:before="5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4.2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24" w:right="15" w:hanging="0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24" w:right="15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4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24" w:right="15" w:hanging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8" w:after="0"/>
              <w:ind w:left="24" w:right="15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 w:before="8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4.2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24" w:right="15" w:hanging="0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35" w:before="5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4.5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.И., Низовцев В.А., Ким Э.В. и др. Под редакцией Алексе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24" w:right="15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35" w:before="5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1" w:after="0"/>
              <w:ind w:left="14" w:right="512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Естественно- научные предме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4" w:hanging="0"/>
              <w:rPr/>
            </w:pPr>
            <w:r>
              <w:rPr/>
              <w:t>1.2.4.1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5" w:hanging="0"/>
              <w:rPr/>
            </w:pPr>
            <w:r>
              <w:rPr/>
              <w:t>Перы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5" w:hanging="0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7" w:hanging="0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24" w:right="15" w:hanging="0"/>
              <w:rPr/>
            </w:pPr>
            <w:r>
              <w:rPr/>
              <w:t>2016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24" w:right="15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5" w:after="0"/>
              <w:ind w:left="24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4" w:hanging="0"/>
              <w:rPr/>
            </w:pPr>
            <w:r>
              <w:rPr/>
              <w:t>1.2.4.1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5" w:hanging="0"/>
              <w:rPr/>
            </w:pPr>
            <w:r>
              <w:rPr/>
              <w:t>Перы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5" w:hanging="0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7" w:hanging="0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24" w:right="15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 w:before="5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8" w:after="0"/>
              <w:ind w:left="1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4" w:hanging="0"/>
              <w:rPr/>
            </w:pPr>
            <w:r>
              <w:rPr/>
              <w:t>1.2.4.1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5" w:hanging="0"/>
              <w:rPr/>
            </w:pPr>
            <w:r>
              <w:rPr/>
              <w:t>Перышкин А.В., Гутник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5" w:hanging="0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7" w:hanging="0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24" w:right="15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 w:before="8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4" w:hanging="0"/>
              <w:rPr/>
            </w:pPr>
            <w:r>
              <w:rPr/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2.4.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Габриелян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5" w:hanging="0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24" w:right="15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 w:before="5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3" w:after="0"/>
              <w:ind w:left="14" w:hanging="0"/>
              <w:rPr>
                <w:b/>
                <w:b/>
                <w:color w:val="001F5F"/>
                <w:sz w:val="24"/>
              </w:rPr>
            </w:pPr>
            <w:r>
              <w:rPr>
                <w:b/>
                <w:color w:val="001F5F"/>
                <w:sz w:val="24"/>
              </w:rPr>
              <w:t>Естественно- 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4" w:hanging="0"/>
              <w:rPr/>
            </w:pPr>
            <w:r>
              <w:rPr/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3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5" w:hanging="0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24" w:right="15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 w:before="8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before="13" w:after="0"/>
              <w:ind w:left="14" w:hanging="0"/>
              <w:rPr>
                <w:b/>
                <w:b/>
                <w:color w:val="001F5F"/>
                <w:sz w:val="24"/>
              </w:rPr>
            </w:pPr>
            <w:r>
              <w:rPr>
                <w:b/>
                <w:color w:val="001F5F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2.4.2.1.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Сух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5" w:hanging="0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right="52" w:hanging="0"/>
              <w:rPr/>
            </w:pPr>
            <w:r>
              <w:rPr/>
              <w:t>2013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right="5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8" w:after="0"/>
              <w:ind w:left="147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before="13" w:after="0"/>
              <w:ind w:left="14" w:hanging="0"/>
              <w:rPr>
                <w:b/>
                <w:b/>
                <w:color w:val="001F5F"/>
                <w:sz w:val="24"/>
              </w:rPr>
            </w:pPr>
            <w:r>
              <w:rPr>
                <w:b/>
                <w:color w:val="001F5F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1F5F"/>
                <w:sz w:val="2"/>
                <w:szCs w:val="2"/>
              </w:rPr>
            </w:pPr>
            <w:r>
              <w:rPr>
                <w:b/>
                <w:color w:val="001F5F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2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5" w:hanging="0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right="52" w:hanging="0"/>
              <w:rPr/>
            </w:pPr>
            <w:r>
              <w:rPr/>
              <w:t>2016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right="5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8" w:after="0"/>
              <w:ind w:left="147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before="13" w:after="0"/>
              <w:ind w:left="14" w:hanging="0"/>
              <w:rPr>
                <w:b/>
                <w:b/>
                <w:color w:val="001F5F"/>
                <w:sz w:val="24"/>
              </w:rPr>
            </w:pPr>
            <w:r>
              <w:rPr>
                <w:b/>
                <w:color w:val="001F5F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1F5F"/>
                <w:sz w:val="2"/>
                <w:szCs w:val="2"/>
              </w:rPr>
            </w:pPr>
            <w:r>
              <w:rPr>
                <w:b/>
                <w:color w:val="001F5F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2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5" w:hanging="0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right="52" w:hanging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right="5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5" w:after="0"/>
              <w:ind w:left="147" w:right="15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before="13" w:after="0"/>
              <w:ind w:left="14" w:hanging="0"/>
              <w:rPr>
                <w:b/>
                <w:b/>
                <w:color w:val="001F5F"/>
                <w:sz w:val="24"/>
              </w:rPr>
            </w:pPr>
            <w:r>
              <w:rPr>
                <w:b/>
                <w:color w:val="001F5F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1F5F"/>
                <w:sz w:val="2"/>
                <w:szCs w:val="2"/>
              </w:rPr>
            </w:pPr>
            <w:r>
              <w:rPr>
                <w:b/>
                <w:color w:val="001F5F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2.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мил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5" w:hanging="0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24" w:right="15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 w:before="5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before="13" w:after="0"/>
              <w:ind w:left="14" w:hanging="0"/>
              <w:rPr>
                <w:b/>
                <w:b/>
                <w:color w:val="001F5F"/>
                <w:sz w:val="24"/>
              </w:rPr>
            </w:pPr>
            <w:r>
              <w:rPr>
                <w:b/>
                <w:color w:val="001F5F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1F5F"/>
                <w:sz w:val="2"/>
                <w:szCs w:val="2"/>
              </w:rPr>
            </w:pPr>
            <w:r>
              <w:rPr>
                <w:b/>
                <w:color w:val="001F5F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2.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в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5" w:hanging="0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24" w:right="1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24" w:right="15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 w:before="8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3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Искус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4" w:hanging="0"/>
              <w:rPr/>
            </w:pPr>
            <w:r>
              <w:rPr/>
              <w:t>1.2.5.2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5" w:hanging="0"/>
              <w:rPr/>
            </w:pPr>
            <w:r>
              <w:rPr/>
              <w:t>Сергеева Г.П., Критская Е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5" w:hanging="0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30" w:right="8" w:hanging="0"/>
              <w:rPr/>
            </w:pPr>
            <w:r>
              <w:rPr/>
              <w:t>2013, 2015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 w:before="8" w:after="0"/>
              <w:ind w:left="720" w:right="15" w:hanging="36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4" w:hanging="0"/>
              <w:rPr/>
            </w:pPr>
            <w:r>
              <w:rPr/>
              <w:t>1.2.5.2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5" w:hanging="0"/>
              <w:rPr/>
            </w:pPr>
            <w:r>
              <w:rPr/>
              <w:t>Сергеева Г.П., Критская Е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5" w:hanging="0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30" w:right="8" w:hanging="0"/>
              <w:rPr/>
            </w:pPr>
            <w:r>
              <w:rPr/>
              <w:t>2013, 2016, 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 w:before="8" w:after="0"/>
              <w:ind w:left="720" w:right="15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4" w:hanging="0"/>
              <w:rPr/>
            </w:pPr>
            <w:r>
              <w:rPr/>
              <w:t>1.2.5.2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5" w:hanging="0"/>
              <w:rPr/>
            </w:pPr>
            <w:r>
              <w:rPr/>
              <w:t>Сергеева Г.П., Критская Е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5" w:hanging="0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" w:after="0"/>
              <w:ind w:left="30" w:right="8" w:hanging="0"/>
              <w:rPr/>
            </w:pPr>
            <w:r>
              <w:rPr/>
              <w:t>2013, 2017, 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3" w:before="5" w:after="0"/>
              <w:ind w:left="720" w:right="15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right="472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1.2.5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5" w:after="0"/>
              <w:ind w:left="15" w:right="262" w:hanging="0"/>
              <w:rPr/>
            </w:pPr>
            <w:r>
              <w:rPr/>
              <w:t>Горяева НА., Островская О.В. / Под ред. Неменского 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0" w:right="8" w:hanging="0"/>
              <w:rPr/>
            </w:pPr>
            <w:r>
              <w:rPr/>
              <w:t>2015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" w:after="0"/>
              <w:ind w:left="720" w:right="15" w:hanging="36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1.2.5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5" w:after="0"/>
              <w:ind w:left="15" w:right="744" w:hanging="0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0" w:right="8" w:hanging="0"/>
              <w:rPr/>
            </w:pPr>
            <w:r>
              <w:rPr/>
              <w:t>2016, 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" w:after="0"/>
              <w:ind w:left="720" w:right="15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1.2.5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" w:after="0"/>
              <w:ind w:left="15" w:right="136" w:hanging="0"/>
              <w:rPr/>
            </w:pPr>
            <w:r>
              <w:rPr/>
              <w:t>Питерских А.С, Гуров Г.Е. / Под ред. Неменского 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8" w:hanging="0"/>
              <w:rPr/>
            </w:pPr>
            <w:r>
              <w:rPr/>
              <w:t>2017, 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720" w:right="15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1.2.5.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" w:after="0"/>
              <w:ind w:left="15" w:right="749" w:hanging="0"/>
              <w:rPr/>
            </w:pPr>
            <w:r>
              <w:rPr/>
              <w:t>Питерских А.С. / Под ред. Неменского 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8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2.2.6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" w:after="0"/>
              <w:ind w:left="15" w:right="749" w:hanging="0"/>
              <w:rPr/>
            </w:pPr>
            <w:r>
              <w:rPr/>
              <w:t>Г.П.Сергеева, И.Э.</w:t>
            </w:r>
          </w:p>
          <w:p>
            <w:pPr>
              <w:pStyle w:val="TableParagraph"/>
              <w:spacing w:lineRule="exact" w:line="252" w:before="12" w:after="0"/>
              <w:ind w:left="15" w:right="749" w:hanging="0"/>
              <w:rPr/>
            </w:pPr>
            <w:r>
              <w:rPr/>
              <w:t xml:space="preserve">Кашекова, Е.Д. Крит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Искусство. 8 – 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8" w:hanging="0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Технолог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1.2.6.1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rPr/>
            </w:pPr>
            <w:r>
              <w:rPr/>
              <w:t>Синица Н.В., Симоненко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5" w:right="87" w:hanging="0"/>
              <w:rPr/>
            </w:pPr>
            <w:r>
              <w:rPr/>
              <w:t>Технология. Технологии ведения дома.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7" w:right="385" w:hanging="0"/>
              <w:rPr/>
            </w:pPr>
            <w:r>
              <w:rPr/>
              <w:t>ВЕНТАНА- 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0" w:right="8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" w:after="0"/>
              <w:ind w:left="720" w:right="15" w:hanging="36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1.2.6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Кож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" w:after="0"/>
              <w:ind w:left="15" w:right="87" w:hanging="0"/>
              <w:rPr/>
            </w:pPr>
            <w:r>
              <w:rPr/>
              <w:t>Технология. Технологии ведения дома. 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" w:after="0"/>
              <w:ind w:left="17" w:right="385" w:hanging="0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720" w:right="15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1.2.6.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Кож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" w:after="0"/>
              <w:ind w:left="15" w:right="87" w:hanging="0"/>
              <w:rPr/>
            </w:pPr>
            <w:r>
              <w:rPr/>
              <w:t>Технология. 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" w:after="0"/>
              <w:ind w:left="17" w:right="385" w:hanging="0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720" w:right="15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1.2.6.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/>
              <w:t>Кож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" w:after="0"/>
              <w:ind w:left="15" w:right="87" w:hanging="0"/>
              <w:rPr/>
            </w:pPr>
            <w:r>
              <w:rPr/>
              <w:t>Технология. 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" w:after="0"/>
              <w:ind w:left="17" w:right="385" w:hanging="0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8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1" w:after="0"/>
              <w:ind w:left="14" w:right="88" w:hanging="0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Физическая культура и ОБ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/>
            </w:pPr>
            <w:r>
              <w:rPr/>
              <w:t>1.2.7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-4" w:hanging="0"/>
              <w:rPr/>
            </w:pPr>
            <w:r>
              <w:rPr/>
              <w:t>Виленский М.Я., Туревский И.М., Торочкова Т.Ю. и др. / Под ред.</w:t>
            </w:r>
          </w:p>
          <w:p>
            <w:pPr>
              <w:pStyle w:val="TableParagraph"/>
              <w:spacing w:lineRule="exact" w:line="240"/>
              <w:ind w:left="15" w:hanging="0"/>
              <w:rPr/>
            </w:pPr>
            <w:r>
              <w:rPr/>
              <w:t>Виленского М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3" w:right="98" w:hanging="0"/>
              <w:jc w:val="center"/>
              <w:rPr/>
            </w:pPr>
            <w:r>
              <w:rPr/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0" w:right="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6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4" w:hanging="0"/>
              <w:rPr/>
            </w:pPr>
            <w:r>
              <w:rPr/>
              <w:t>1.2.7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5" w:hanging="0"/>
              <w:rPr/>
            </w:pPr>
            <w:r>
              <w:rPr/>
              <w:t>В. И. Лях, А. А.</w:t>
            </w:r>
          </w:p>
          <w:p>
            <w:pPr>
              <w:pStyle w:val="TableParagraph"/>
              <w:spacing w:lineRule="exact" w:line="240" w:before="5" w:after="0"/>
              <w:ind w:left="15" w:hanging="0"/>
              <w:rPr/>
            </w:pPr>
            <w:r>
              <w:rPr/>
              <w:t>Здан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5" w:hanging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13" w:right="98" w:hanging="0"/>
              <w:jc w:val="center"/>
              <w:rPr/>
            </w:pPr>
            <w:r>
              <w:rPr/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left="30" w:right="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 w:before="5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ОБ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/>
              <w:t>1.2.7.2.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15" w:right="408" w:hanging="0"/>
              <w:rPr/>
            </w:pPr>
            <w:r>
              <w:rPr/>
              <w:t>Фролов 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15" w:right="142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8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8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720" w:right="15" w:hanging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8" w:after="0"/>
              <w:ind w:left="147" w:right="15" w:hanging="0"/>
              <w:jc w:val="center"/>
              <w:rPr>
                <w:b/>
                <w:b/>
                <w:color w:val="800044"/>
                <w:sz w:val="24"/>
              </w:rPr>
            </w:pPr>
            <w:r>
              <w:rPr>
                <w:b/>
                <w:color w:val="800044"/>
                <w:sz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52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</w:t>
            </w:r>
          </w:p>
          <w:p>
            <w:pPr>
              <w:pStyle w:val="Normal"/>
              <w:rPr/>
            </w:pPr>
            <w:r>
              <w:rPr/>
              <w:t>Кибирева Л.В. и др./Под ред. Быстровой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Русское слово-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0" w:right="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147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б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</w:t>
            </w:r>
          </w:p>
          <w:p>
            <w:pPr>
              <w:pStyle w:val="Normal"/>
              <w:rPr/>
            </w:pPr>
            <w:r>
              <w:rPr/>
              <w:t>Виноградова Н.Ф.,</w:t>
            </w:r>
          </w:p>
          <w:p>
            <w:pPr>
              <w:pStyle w:val="Normal"/>
              <w:rPr/>
            </w:pPr>
            <w:r>
              <w:rPr/>
              <w:t>Городецкая Н.И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0" w:right="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147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, Еранжие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0" w:right="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147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</w:t>
            </w:r>
          </w:p>
          <w:p>
            <w:pPr>
              <w:pStyle w:val="Normal"/>
              <w:rPr/>
            </w:pPr>
            <w:r>
              <w:rPr/>
              <w:t>Кибирева Л.В. и др./Под ред. Быстровой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Русское слово-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0" w:right="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147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</w:t>
            </w:r>
          </w:p>
          <w:p>
            <w:pPr>
              <w:pStyle w:val="Normal"/>
              <w:rPr/>
            </w:pPr>
            <w:r>
              <w:rPr/>
              <w:t>Кибирева Л.В. и др./Под ред. Быстровой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Русское слово-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0" w:right="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147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, Еранжие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0" w:right="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147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хим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Вводны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0" w:right="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147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живо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,</w:t>
            </w:r>
          </w:p>
          <w:p>
            <w:pPr>
              <w:pStyle w:val="Normal"/>
              <w:rPr/>
            </w:pPr>
            <w:r>
              <w:rPr/>
              <w:t>Шарова И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>
                <w:shd w:fill="FFFFFF" w:val="clear"/>
              </w:rPr>
            </w:pPr>
            <w:r>
              <w:rPr>
                <w:shd w:fill="FFFFFF" w:val="clear"/>
              </w:rPr>
              <w:t>ГИЦ 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0" w:right="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147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</w:t>
            </w:r>
          </w:p>
          <w:p>
            <w:pPr>
              <w:pStyle w:val="Normal"/>
              <w:rPr/>
            </w:pPr>
            <w:r>
              <w:rPr/>
              <w:t>Кибирева Л.В. и др./Под ред. Быстровой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Русское слово-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0" w:right="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147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</w:t>
            </w:r>
          </w:p>
          <w:p>
            <w:pPr>
              <w:pStyle w:val="Normal"/>
              <w:rPr/>
            </w:pPr>
            <w:r>
              <w:rPr/>
              <w:t>Кибирева Л.В. и др./Под ред. Быстровой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Русское слово-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0" w:right="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147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округ н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0" w:right="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147" w:right="15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</w:t>
            </w:r>
          </w:p>
          <w:p>
            <w:pPr>
              <w:pStyle w:val="Normal"/>
              <w:rPr/>
            </w:pPr>
            <w:r>
              <w:rPr/>
              <w:t>Кибирева Л.В. и др./Под ред. Быстровой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rPr/>
            </w:pPr>
            <w:r>
              <w:rPr/>
              <w:t>Русское слово-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0" w:right="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8" w:after="0"/>
              <w:ind w:left="147" w:right="1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00" w:right="5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220" w:after="0"/>
        <w:ind w:left="6103" w:right="1668" w:hanging="4266"/>
        <w:rPr/>
      </w:pPr>
      <w:r>
        <w:rPr>
          <w:color w:val="001F5F"/>
        </w:rPr>
        <w:t xml:space="preserve">Перечень учебников, обеспечивающих реализацию учебного плана СОО (ФК ГОС) в </w:t>
      </w:r>
      <w:r>
        <w:rPr>
          <w:color w:val="800044"/>
        </w:rPr>
        <w:t>2018-2019 учебном году</w:t>
      </w:r>
    </w:p>
    <w:p>
      <w:pPr>
        <w:pStyle w:val="Normal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74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205"/>
        <w:gridCol w:w="2526"/>
        <w:gridCol w:w="3544"/>
        <w:gridCol w:w="850"/>
        <w:gridCol w:w="1560"/>
        <w:gridCol w:w="1275"/>
        <w:gridCol w:w="1560"/>
        <w:gridCol w:w="1280"/>
      </w:tblGrid>
      <w:tr>
        <w:trPr>
          <w:tblHeader w:val="true"/>
          <w:trHeight w:val="8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 Ф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AA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. версия</w:t>
            </w:r>
          </w:p>
        </w:tc>
      </w:tr>
      <w:tr>
        <w:trPr>
          <w:trHeight w:val="253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  <w:color w:val="800044"/>
              </w:rPr>
              <w:t>Инвариантная часть (федеральный компонент)</w:t>
            </w:r>
          </w:p>
        </w:tc>
      </w:tr>
      <w:tr>
        <w:trPr>
          <w:trHeight w:val="3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9" w:hanging="0"/>
              <w:jc w:val="righ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.3.1.1.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ласенков А.И., Рыбченкова Л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сский язык и литература. Рус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5" w:right="97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9" w:right="8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ебедев Ю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Литература. В 2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3" w:right="8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3" w:right="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Журавлев В.П. Михайлов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Литература. В 2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9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3" w:right="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sz w:val="24"/>
              </w:rPr>
            </w:pP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1.2.1.3.8.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Афанасье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90" w:hanging="0"/>
              <w:rPr/>
            </w:pPr>
            <w:r>
              <w:rPr/>
              <w:t xml:space="preserve">Английский в фоку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" w:right="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9" w:right="8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.2.1.3.8.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Афанасье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 xml:space="preserve">Английский в фоку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7" w:right="9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.3.4.1.1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rPr/>
            </w:pPr>
            <w:r>
              <w:rPr/>
              <w:t>Колягин Ю.М., Ткачёва MB., Фёдорова Н.Н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Математика: алгебра и начала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математического анализа, геометрия.</w:t>
            </w:r>
          </w:p>
          <w:p>
            <w:pPr>
              <w:pStyle w:val="TableParagraph"/>
              <w:spacing w:lineRule="exact" w:line="238" w:before="2" w:after="0"/>
              <w:ind w:left="107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3" w:right="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1.3.4.1.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Атанасян Л.С, Бутузов В.Ф., Кадомцев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СБ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94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3" w:right="81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38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.3.3.2.1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Загладин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стория. Всеобщая ист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94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ое с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3" w:right="81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.3.3.3.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0" w:hanging="0"/>
              <w:rPr/>
            </w:pPr>
            <w:r>
              <w:rPr/>
              <w:t>Боголюбов Л.Н., Аверьянов Ю.И., Белявский А.В. и др. / Под ред.</w:t>
            </w:r>
          </w:p>
          <w:p>
            <w:pPr>
              <w:pStyle w:val="TableParagraph"/>
              <w:spacing w:lineRule="exact" w:line="254"/>
              <w:ind w:left="107" w:right="299" w:hanging="0"/>
              <w:rPr/>
            </w:pPr>
            <w:r>
              <w:rPr/>
              <w:t>Боголюбова Л.Н., Лазебниковой А.Ю., Телюкиной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7" w:right="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7" w:hanging="0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2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1.3.3.3.1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56" w:hanging="0"/>
              <w:rPr/>
            </w:pPr>
            <w:r>
              <w:rPr/>
              <w:t>Боголюбов Л.Н., Городецкая НИ., Иванова Л.Ф. и др. / Под ред.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Боголюбова Л.Н., Лазебниковой А.Ю.,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Литвинова В.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4" w:hanging="0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7" w:right="9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4" w:hanging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9" w:right="8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2" w:after="0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1.3.6.1.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Лях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5" w:right="97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8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1.3.6.3.4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7" w:hanging="0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" w:right="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89" w:right="8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 w:before="1" w:after="0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1.3.6.3.3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Латчук В.Н., Марков ВВ., Миронов СК.</w:t>
            </w:r>
          </w:p>
          <w:p>
            <w:pPr>
              <w:pStyle w:val="TableParagraph"/>
              <w:spacing w:lineRule="exact" w:line="240" w:before="1" w:after="0"/>
              <w:ind w:left="107" w:hanging="0"/>
              <w:rPr/>
            </w:pPr>
            <w:r>
              <w:rPr/>
              <w:t>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TableParagraph"/>
              <w:spacing w:lineRule="exact" w:line="240" w:before="1" w:after="0"/>
              <w:ind w:left="104" w:hanging="0"/>
              <w:rPr/>
            </w:pPr>
            <w:r>
              <w:rPr/>
              <w:t>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7" w:right="9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Дро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89" w:right="8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5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2.3.2.4.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Воронцов-Вельяминов Б.А., Страут Е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строномия Базовый уров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94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ДРО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7" w:right="81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1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1.3.3.4.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Гладкий Ю.Н., Николин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5" w:right="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9" w:right="8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2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4.2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ий Ю.Н., Николин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5" w:right="9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9" w:right="8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2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color w:val="000000"/>
                <w:lang w:bidi="ar-SA"/>
              </w:rPr>
            </w:pPr>
            <w:r>
              <w:rPr>
                <w:color w:val="000000"/>
              </w:rPr>
              <w:t>1.3.5.1.4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color w:val="000000"/>
                <w:lang w:bidi="ar-SA"/>
              </w:rPr>
            </w:pPr>
            <w:r>
              <w:rPr>
                <w:color w:val="000000"/>
              </w:rPr>
              <w:t>Мякишев Г.Я., Буховцев Б.Б., Сотский Н.Н. (под ред. Парфентьевой Н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hanging="0"/>
              <w:rPr>
                <w:color w:val="000000"/>
                <w:lang w:bidi="ar-SA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color w:val="000000"/>
                <w:lang w:bidi="ar-SA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" w:right="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0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.3.5.1.4.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Чаругин В.М.(под ред. Парфентьевой Н.А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9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3" w:right="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color w:val="000000"/>
                <w:lang w:bidi="ar-SA"/>
              </w:rPr>
            </w:pPr>
            <w:r>
              <w:rPr>
                <w:color w:val="000000"/>
              </w:rPr>
              <w:t>1.3.5.3.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color w:val="000000"/>
                <w:lang w:bidi="ar-SA"/>
              </w:rPr>
            </w:pPr>
            <w:r>
              <w:rPr>
                <w:color w:val="000000"/>
              </w:rPr>
              <w:t>Габриелян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Хим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ДРО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32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.3.5.3.1.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Хим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right="9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ДРО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34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.3.5.5.6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Понамарева И.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Биология. Общая биология (базовый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94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ро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3" w:right="8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1.3.4.3.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Семакин И.Г., Хеннер Е.К., Шеина Т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rPr/>
            </w:pPr>
            <w:r>
              <w:rPr/>
              <w:t>Информатика. Базовый уровень: учебник для 10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" w:right="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both"/>
              <w:rPr/>
            </w:pPr>
            <w:r>
              <w:rPr/>
              <w:t>БИНОМ.</w:t>
            </w:r>
          </w:p>
          <w:p>
            <w:pPr>
              <w:pStyle w:val="TableParagraph"/>
              <w:spacing w:lineRule="exact" w:line="254" w:before="1" w:after="0"/>
              <w:ind w:left="104" w:right="232" w:hanging="0"/>
              <w:jc w:val="both"/>
              <w:rPr/>
            </w:pPr>
            <w:r>
              <w:rPr/>
              <w:t>Лаборатор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9" w:right="8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1.3.4.3.2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Семакин И.Г., Хеннер Е.К., Шеина Т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38" w:hanging="0"/>
              <w:rPr/>
            </w:pPr>
            <w:r>
              <w:rPr/>
              <w:t>Информатика. Базовый уровень: учебник для 1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" w:right="9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jc w:val="both"/>
              <w:rPr/>
            </w:pPr>
            <w:r>
              <w:rPr/>
              <w:t>БИНОМ.</w:t>
            </w:r>
          </w:p>
          <w:p>
            <w:pPr>
              <w:pStyle w:val="TableParagraph"/>
              <w:spacing w:lineRule="exact" w:line="252" w:before="5" w:after="0"/>
              <w:ind w:left="104" w:right="232" w:hanging="0"/>
              <w:jc w:val="both"/>
              <w:rPr/>
            </w:pPr>
            <w:r>
              <w:rPr/>
              <w:t>Лаборатор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9" w:right="8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МХ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Емохонова Л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Искусство. Базов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right="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right="8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34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Емохонова Л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Искусство. Базов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right="9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right="8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2.3.2.1.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7" w:hanging="0"/>
              <w:rPr/>
            </w:pPr>
            <w:r>
              <w:rPr/>
              <w:t>Симоненко В.Д., Очинин О.П., Матяш Н.В., Виноградов Д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Технология. 10 - 11 классы: базов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right="97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ВЕНТАНА-</w:t>
            </w:r>
          </w:p>
          <w:p>
            <w:pPr>
              <w:pStyle w:val="TableParagraph"/>
              <w:spacing w:lineRule="exact" w:line="240" w:before="1" w:after="0"/>
              <w:ind w:left="104" w:hanging="0"/>
              <w:rPr/>
            </w:pPr>
            <w:r>
              <w:rPr/>
              <w:t>Г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right="8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7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800044"/>
                <w:sz w:val="24"/>
              </w:rPr>
              <w:t>Вариативная часть (федеральный, национально-региональный и школьный компоненты)</w:t>
            </w:r>
          </w:p>
        </w:tc>
      </w:tr>
      <w:tr>
        <w:trPr>
          <w:trHeight w:val="50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вердл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7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Гладкий Ю.Н., Николин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97" w:hanging="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9" w:right="8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2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Уральского реги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1.3.3.6.5.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сиц И.В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. Учебник для 10,11 классов. Базов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97" w:hanging="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ВИТА-ПР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right="8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7" w:right="81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Ур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7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тов В.Ф.,</w:t>
            </w:r>
          </w:p>
          <w:p>
            <w:pPr>
              <w:pStyle w:val="Normal"/>
              <w:rPr/>
            </w:pPr>
            <w:r>
              <w:rPr/>
              <w:t>Трубина Л.А,</w:t>
            </w:r>
          </w:p>
          <w:p>
            <w:pPr>
              <w:pStyle w:val="Normal"/>
              <w:rPr/>
            </w:pPr>
            <w:r>
              <w:rPr/>
              <w:t>Антипова А.М. и др./Под ред. В.Ф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базовый, углубленный уровни)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практику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7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</w:t>
            </w:r>
          </w:p>
          <w:p>
            <w:pPr>
              <w:pStyle w:val="Normal"/>
              <w:rPr/>
            </w:pPr>
            <w:r>
              <w:rPr/>
              <w:t>Никитина Т.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Дро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4"/>
              <w:ind w:left="147" w:right="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00" w:right="5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7:00Z</dcterms:created>
  <dc:creator>Татьяна Ляпунова</dc:creator>
  <dc:description/>
  <cp:keywords/>
  <dc:language>en-US</dc:language>
  <cp:lastModifiedBy>Руслан</cp:lastModifiedBy>
  <cp:lastPrinted>2019-06-17T14:41:00Z</cp:lastPrinted>
  <dcterms:modified xsi:type="dcterms:W3CDTF">2019-06-17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2-11T00:00:00Z</vt:filetime>
  </property>
</Properties>
</file>