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04"/>
        <w:gridCol w:w="1412"/>
        <w:gridCol w:w="1331"/>
        <w:gridCol w:w="1320"/>
        <w:gridCol w:w="1180"/>
        <w:gridCol w:w="991"/>
        <w:gridCol w:w="995"/>
        <w:gridCol w:w="1134"/>
        <w:gridCol w:w="1276"/>
        <w:gridCol w:w="1134"/>
        <w:gridCol w:w="992"/>
        <w:gridCol w:w="992"/>
        <w:gridCol w:w="992"/>
        <w:gridCol w:w="85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47 упр5 чтение диал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16,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и о природе Ф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89-90 №407,408,409,4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4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63упр1,4(а,б)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теме «Ба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 эскиз фартука и подобрать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о линиях чер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ндивидуальный режим дня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43 Задани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113написать в справочнике правила и знать их, упр2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ок из стихотворения Некрасова «Мороз, Красный нос»стр172 4 столбика учи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63упр1,4(а,б)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теме «Ба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 эскиз фартука и подобрать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о линиях чер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ндивидуальный режим дня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43 Задани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113написать в справочнике правила и знать их, упр2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ок из стихотворения Некрасова «Мороз, Красный нос»стр172 4 столбика учи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6№4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434,435,436,438, доделать 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63упр1,4(а,б)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теме «Ба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 эскиз фартука и подобрать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о линиях чер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ндивидуальный режим дня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43 Задани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8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213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224-226 перемка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83 №414,415,416,417,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43 упр2, стр44упр 1-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7 упр 1,3 учить названия овощей и фр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,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5 повт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ся с биографией немецкого композитора Б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 «Утренняя и гигиеническая гимн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8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248-259 читать, переска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43 упр2, стр44упр 1-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7 упр 1,3 учить названия овощей и фр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,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5 повт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ся с биографией немецкого композитора Б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 «Утренняя и гигиеническая гимн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8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226-234 читать, переска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43 упр2, стр44упр 1-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7 упр 1,3 учить названия овощей и фр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,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5 повт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ся с биографией немецкого композитора Б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черт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 «Традиционные виды декоративно-прикладного творчества и народных промысло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 «Утренняя и гигиеническая гимн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03,209,2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195-199,203-208 выразительное чтение стихотвор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83 №414,415,416,417,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7 упр 1,3 учить названия овощей и фр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,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5 повт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ся с биографией немецкого композитора Б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 «Традиционные виды декоративно-прикладного творчества и народных промысло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 «Утренняя и гигиеническая гимн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03,209,2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195-199,203-208 выразительное чтение стихотвор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83 №414,415,416,417,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7 упр 1,3 учить названия овощей и фр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,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5 повт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ся с биографией немецкого композитора Б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б истории швейной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 «Утренняя и гигиеническая гимн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упр230,2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упр235,237 подготовиться к диктан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Некрасова стр254-255. Прочитать поэму «Русские женщины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стр763245,247, п.5.2 стр78№251,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стр43п.22№148,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36 упр1,2,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61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еревод слов, стр 64 упр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вопросы ус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4 пись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-24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теме «Полистил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спортивной гимнастике (мальчикам), по художественной гимнастике (девоч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нформации. Единиц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задание по контурным кар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15,218 П.13-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ий «Детство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стр763245,247, п.5.2 стр78№251,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стр43п.22№148,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36 упр1,2,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61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еревод слов, стр 64 упр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-24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теме «Полистил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спортивной гимнастике (мальчикам), по художественной гимнастике (девоч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нформации. Единиц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задание по контурным кар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 Упр234,2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93-210 читать, стр236-вопросы 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стр763245,247, п.5.2 стр78№251,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стр43п.22№148,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36 упр1,2,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61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еревод слов, стр 64 упр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-24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теме «Полистил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черт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о видах проекций деталей на черт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спортивной гимнастике (мальчикам), по художественной гимнастике (девоч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нформации. Единиц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задание по контурным кар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стр763245,247, п.5.2 стр78№251,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стр43п.22№148,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36 упр1,2,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61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еревод слов, стр 64 упр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-24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теме «Полистил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нформации. Единиц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задание по контурным кар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стр763245,247, п.5.2 стр78№251,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стр43п.22№148,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36 упр1,2,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61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еревод слов, стр 64 упр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-24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теме «Полистил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нформации. Единиц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задание по контурным кар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7,209 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подготовиться к диктан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о Н.С.Леск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15-16пересказ. Прочитать «Старый гений», подготовить рассуждение на тему «Кто виноват в страданиях героев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8№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иалог и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4. Работа с документами , выписать в тетрадь ключевые д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стр 54 устно, №1 пись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-24 закончить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шать вальсы Штра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 «Акроб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айта с помощью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-22, повторить П.19-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7,209 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подготовиться к диктан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о Н.С.Леск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15-16пересказ. Прочитать «Старый гений», подготовить рассуждение на тему «Кто виноват в страданиях героев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8№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иалог и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4. Работа с документами , выписать в тетрадь ключевые д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-24 закончить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шать вальсы Штра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 «Акроб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айта с помощью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-22, повторить П.19-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7,209 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подготовиться к диктан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о Н.С.Леск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15-16пересказ. Прочитать «Старый гений», подготовить рассуждение на тему «Кто виноват в страданиях героев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8№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иалог и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4. Работа с документами , выписать в тетрадь ключевые д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-24 закончить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шать вальсы Штра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 «Акроб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айта с помощью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-22, повторить П.19-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9-1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 10-12 читать Пушкин «Капитанская доч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иалог и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4. Работа с документами , выписать в тетрадь ключевые д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-24 закончить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шать вальсы Штра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«Электроизмерительные приб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 «Акроб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айта с помощью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-22, повторить П.19-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9-1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 10-12 читать Пушкин «Капитанская доч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8№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иалог и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4. Работа с документами , выписать в тетрадь ключевые д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-24 закончить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шать вальсы Штра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«Электроизмерительные приб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 «Акроб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айта с помощью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-22, повторить П.19-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упр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роман в стихах «Евгений Онегин».Выучить пись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82п.5.2№263,2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269,264,266,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58 упр2,3,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66-67 упр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,23,24 понятия и за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б одном бытовом электропри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«Галогены» П.22 (сер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11,298,2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«Евгений Онеги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П.87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1,9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58 упр2,3,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66-67 упр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,23,24 понятия и за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б одном бытовом электропри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«Галогены» П.22 (сер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упр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роман в стихах «Евгений Онегин».Выучить пись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П.87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1,9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58 упр4,6,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66-67 упр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,23,24 понятия и за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б одном бытовом электропри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«Галогены» П.22 (сер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стихотворение Некрасова(на выбор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47упр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49упр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, ответы на вопросы пись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3-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54упр1,2,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Менделя и М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 население и экономика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-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36:00Z</dcterms:created>
  <dc:creator>Секретарь</dc:creator>
  <dc:description/>
  <dc:language>en-US</dc:language>
  <cp:lastModifiedBy>Секретарь</cp:lastModifiedBy>
  <cp:lastPrinted>2018-12-05T16:29:00Z</cp:lastPrinted>
  <dcterms:modified xsi:type="dcterms:W3CDTF">2018-12-07T05:36:00Z</dcterms:modified>
  <cp:revision>2</cp:revision>
  <dc:subject/>
  <dc:title/>
</cp:coreProperties>
</file>