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ученическ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БОУ СОШ№149 на 2022-2023 учебный </w:t>
      </w:r>
      <w:r>
        <w:rPr/>
        <w:t>год</w:t>
      </w:r>
    </w:p>
    <w:tbl>
      <w:tblPr>
        <w:tblW w:w="1018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11"/>
        <w:gridCol w:w="2160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30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«Первый звон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ченическ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ыв секторов ученического самоуправления, составление рабочего плана на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ы Президента 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ученического самоуправления ко Дню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перация «Уют» (благоустройство классных комнат), конкурс «Самый лучший классный угол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диный урок чт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макулатуры – акция «Сохрани дерев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19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вящение в первоклассники «Теперь я первокласс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посвященных Дню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 по организации спортивной работы и пропаганды ЗО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нь пожилых лю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кция «Поделись теплом души своей» изготовление  поздравительных открыток для пожилых людей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журств по школе, осмотр внешнего вида уча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школьн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2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народн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ТД «Символы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чный концерт к Дню мате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Моя мам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биле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оведение «Недели пра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мирный день борьбы со СПИД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Ново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астерская Деда Моро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ячник патриотического 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ТД, Новогодняя дискот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кция «Дети – детям» (подготовка новогодней развлекательной программы для детей из социально незащищенных сем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1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ячник духовно-нравственного воспитания «Спешите делать добр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армейская игра «Достойные сыны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2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ыцарей среди 5-6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оведение Дня Защитника Отеч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Есть такая профессия – Родину защищать» (встречи с офицерами российской армии, ветеранами войны, героями Росси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аше слово, ветераны!» (совместные мероприятия школы и Совета ветеранов железнодорожного 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2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леница, Навру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ительный концерт  для женской половины к 8 м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стенгаз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я детской и юношеской кни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2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«Юморины 2018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амяти Чернобыля»(24апр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ь космонав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уб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токонкурс «Родина моего дет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гра-путешествие «По просторам нашей Родин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ячник экологической и природоохранной деятельности «Цвети, зем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й 1 – День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посвященных Дню Победы(Акция «Подарок ветерану»,встречи с ветеранами ВОВ, церемонии возложения цветов, конкурс плакат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дний звонок «До свидания, школа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курс плакатов и рисунков «Мы в ответе за нашу планет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общешкольной газеты (стенгазе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экологических акций «Чистый класс», «Чистая  школа», экологические субботники, конкурс экологических плакатов – рисунков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школьных акций «Молодежь за здоровый образ жизн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области творческого и интеллектуального развития школьников (конкурсы, смотры, выставки, соревнования, олимпиады, конференции и т.п.), развитие движения КВН, интеллектуальных игр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самоуправления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школьных спортивных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предметных недель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городских мероприят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 в читальном зале «Кто много читает, тот много зна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егиональным центром патриотического воспитания, с Советом ветеранов железнодорож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теран живет рядом» (оказание помощи нуждающимся ветеранам, посещение их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красим любимую школ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зеленение классных комнат, благоустройство пришкольной территор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2:00Z</dcterms:created>
  <dc:creator>Таня</dc:creator>
  <dc:description/>
  <cp:keywords/>
  <dc:language>en-US</dc:language>
  <cp:lastModifiedBy>Пользователь Windows</cp:lastModifiedBy>
  <cp:lastPrinted>2019-09-25T15:35:00Z</cp:lastPrinted>
  <dcterms:modified xsi:type="dcterms:W3CDTF">2023-08-24T10:22:00Z</dcterms:modified>
  <cp:revision>2</cp:revision>
  <dc:subject/>
  <dc:title>План работы ученического самоуправления</dc:title>
</cp:coreProperties>
</file>